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-  Sale Dell’ Himalaya -</w:t>
      </w:r>
      <w:r>
        <w:rPr/>
        <w:t xml:space="preserve">            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-  Soluzione idrosalina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Mi chiamo Luigi e gestisco una piccola macelleria/gastronomia  con la preziosa collaborazione di mia moglie e figlia, tutti gli alimenti presenti nella mia macelleria, siano cotti o crudi, sono fatti con l’esclusivo uso di sale integrale dell’Himalay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tre alla cultura dell’alimentazione nutro una minuscola esperienza in tecniche alternative, nel mio personale cammino mi sono imbattuto nel sale rosa dell’Himalaya e a brevissima distanza ho provato la soluzione idrosalina in molte applicazioni… sono arrivato a delle conclusioni che ho voluto puntualizzare per scritto, anche con la voglia di mettermi in discussione pure in ambito professionale visto che ho offerto la medesima a molti clienti,  i quali hanno inconsapevolmente contribuito a creare una casistica di spessore visto che al momento sono molte  le persone che praticano  tale metod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Iniziamo con una piccola parentesi per descrivere il Sale dell’Himalaya (detto pure Rosa), la sua provenienza è molto lontana nel tempo </w:t>
      </w:r>
      <w:r>
        <w:rPr>
          <w:color w:val="000033"/>
        </w:rPr>
        <w:t>si è formato ca. 250 milioni di anni fa!</w:t>
      </w:r>
      <w:r>
        <w:rPr>
          <w:color w:val="000033"/>
          <w:sz w:val="20"/>
          <w:szCs w:val="20"/>
        </w:rPr>
        <w:t xml:space="preserve"> </w:t>
      </w:r>
      <w:r>
        <w:rPr>
          <w:color w:val="000033"/>
        </w:rPr>
        <w:t>In</w:t>
      </w:r>
      <w:r>
        <w:rPr>
          <w:color w:val="000033"/>
          <w:sz w:val="20"/>
          <w:szCs w:val="20"/>
        </w:rPr>
        <w:t xml:space="preserve"> </w:t>
      </w:r>
      <w:r>
        <w:rPr/>
        <w:t>india quando ancora era un oceano poi, grazie al movimento tettonico, il fondo del mare si è alzato e ha portato il sale ad altitudini elevate preservando una purezza che è arrivato fino ai giorni nostri.</w:t>
      </w:r>
    </w:p>
    <w:p>
      <w:pPr>
        <w:pStyle w:val="Normal"/>
        <w:rPr/>
      </w:pPr>
      <w:r>
        <w:rPr/>
        <w:t>Questo sale è particolarmente ricco di minerali, chi parla di 84 chi di 92,  in ogni caso sono i medesimi presenti nel corpo umano (almeno in un corpo sano!) meglio se è un Sale  macinato a pietra al fine di garantire un ph inferiore.</w:t>
      </w:r>
    </w:p>
    <w:p>
      <w:pPr>
        <w:pStyle w:val="Normal"/>
        <w:rPr/>
      </w:pPr>
      <w:r>
        <w:rPr/>
        <w:t>Che il corpo abbia bisogno di minerali non è certo cosa nuova! Ora l’addizione è veramente semplice come fare 1 + 1…  se l’uomo avesse il modo di dare la garanzia di tutti i minerali al nostro corpo, il corpo di volta in volta prenderebbe i medesimi a misura mirata nel fabbisogno individuale, espellendo automaticamente i Sali in eccesso in vari modi, e soprattutto  lasciando un benessere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eparazione della soluzione idrosalina</w:t>
      </w:r>
      <w:r>
        <w:rPr/>
        <w:t>:</w:t>
      </w:r>
    </w:p>
    <w:p>
      <w:pPr>
        <w:pStyle w:val="Normal"/>
        <w:rPr/>
      </w:pPr>
      <w:r>
        <w:rPr>
          <w:sz w:val="22"/>
          <w:szCs w:val="22"/>
        </w:rPr>
        <w:t xml:space="preserve">Per la preparazione mettere il Sale rosa in una bottiglia di vetro in percentuale superiore al 26% (nel caso di una bottiglia da 1 litro,  mettere almeno 300 grammi di sale) il concetto è semplice nella bottiglia ci deve sempre  essere Sale INTERO ed acqua, quando uno dei due manca rimetterli nella bottiglia, la garanzia della saturazione dell’acqua è data dal sale intero presente sul fondo della bottiglia, Non porre in frigo, non ha nessuna scadenza. Il fatto che il sale si autoregoli al 26 % e pura chim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Somministrazione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 Un cucchiaio da minestra al mattino a digiuno allungato in mezzo bicchiere d’acqua,  per una somministrazione più mirata aumentare la dose  mattutina fino a che non si senta il gusto del sale a distanza di molte ore, generalmente il gusto in bocca verso tardo pomeriggio/sera, per dare all’organismo la garanzia detta sopra. Si può andar avanti nel tempo con la somministrazione… almeno fino al giorno che non si riuscirà a trovare i medesimi minerali nell’alimentazione di tutti i giorni. Personalmente da oltre un an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Effetti:</w:t>
      </w:r>
      <w:r>
        <w:rPr/>
        <w:t xml:space="preserve">  R</w:t>
      </w:r>
      <w:r>
        <w:rPr>
          <w:sz w:val="22"/>
          <w:szCs w:val="22"/>
        </w:rPr>
        <w:t xml:space="preserve">iequilibrio generale, Regolarità intestinale, Gambe leggere, Capacità di concentrazione, Valori del sangue in netto equilibrio, Ottimo per cistiti, Fortificazione  di unghie e capelli, se inalato sottoforma vapori per cavo orale, e per bronchi,  puro anti tartaro e per le piccole infezioni orali, Deodorante per corpo,  per problemi di pelle, come dopobarba, cellulite  e altro, ottimo per sporti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Effetti  collaterali:</w:t>
      </w:r>
      <w:r>
        <w:rPr/>
        <w:t xml:space="preserve"> </w:t>
      </w:r>
      <w:r>
        <w:rPr>
          <w:sz w:val="22"/>
          <w:szCs w:val="22"/>
        </w:rPr>
        <w:t>Nel nostro organismo mediamente  sono  presenti  150/180 grammi di Sali, nel tempo diventano 150/180 grammi di cloruro di sodio!  Che, almeno all’inizio,  andranno in contrasto con il Sale dell’Himalaya. Urine e feci maleodoranti soprattutto i primi giorni.  (per pulire…  lo sporco deve andare via!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Conclusione:</w:t>
      </w:r>
      <w:r>
        <w:rPr/>
        <w:t xml:space="preserve"> nel presente ho volutamente omesso dati tecnici, chimici, geometria dell’acqua, alterazioni del sale e altro…  un po’ per  incompetenza, ma sopratutto per dar modo ad altri di iniziare una ricerca individuale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razie a moglie, figlia e a tutte le persone che hanno provato il Sale Dell’Himalaya con serenità e molte volte solo sulla fiducia della mia persona!, ma soprattutto mi hanno poi riferito le sensazioni! Dando un senso al presente fogli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ota important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presente foglio </w:t>
      </w:r>
      <w:r>
        <w:rPr>
          <w:i/>
          <w:sz w:val="22"/>
          <w:szCs w:val="22"/>
          <w:u w:val="single"/>
        </w:rPr>
        <w:t>non è</w:t>
      </w:r>
      <w:r>
        <w:rPr>
          <w:i/>
          <w:sz w:val="22"/>
          <w:szCs w:val="22"/>
        </w:rPr>
        <w:t xml:space="preserve"> una guida ad una terapia, ma solo il risultato di un cammino personale, si trova molto in proposito nei libri, internet e altro.</w:t>
      </w:r>
    </w:p>
    <w:p>
      <w:pPr>
        <w:pStyle w:val="Normal"/>
        <w:rPr/>
      </w:pPr>
      <w:hyperlink r:id="rId2">
        <w:r>
          <w:rPr>
            <w:rStyle w:val="InternetLink"/>
            <w:i/>
            <w:sz w:val="22"/>
            <w:szCs w:val="22"/>
          </w:rPr>
          <w:t>www.macelleriabonat.com</w:t>
        </w:r>
      </w:hyperlink>
      <w:r>
        <w:rPr>
          <w:i/>
          <w:sz w:val="22"/>
          <w:szCs w:val="22"/>
        </w:rPr>
        <w:t xml:space="preserve">            </w:t>
      </w:r>
      <w:hyperlink r:id="rId3">
        <w:r>
          <w:rPr>
            <w:rStyle w:val="InternetLink"/>
            <w:i/>
            <w:sz w:val="22"/>
            <w:szCs w:val="22"/>
          </w:rPr>
          <w:t>www.luigivalline.com</w:t>
        </w:r>
      </w:hyperlink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lleriabonat.com/" TargetMode="External"/><Relationship Id="rId3" Type="http://schemas.openxmlformats.org/officeDocument/2006/relationships/hyperlink" Target="http://www.luigivalli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29:00Z</dcterms:created>
  <dc:creator>xxx</dc:creator>
  <dc:description/>
  <cp:keywords/>
  <dc:language>en-US</dc:language>
  <cp:lastModifiedBy>xxx</cp:lastModifiedBy>
  <cp:lastPrinted>2009-04-20T14:14:00Z</cp:lastPrinted>
  <dcterms:modified xsi:type="dcterms:W3CDTF">2009-11-15T15:29:00Z</dcterms:modified>
  <cp:revision>2</cp:revision>
  <dc:subject/>
  <dc:title>Sale Dell’ Himalaya</dc:title>
</cp:coreProperties>
</file>